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</w:rPr>
      </w:pPr>
      <w:r>
        <w:rPr>
          <w:b w:val="false"/>
          <w:i w:val="false"/>
          <w:sz w:val="24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28. 01.2014 года</w:t>
      </w:r>
      <w:r>
        <w:rPr>
          <w:b w:val="false"/>
          <w:i w:val="false"/>
          <w:sz w:val="24"/>
        </w:rPr>
        <w:t xml:space="preserve">____ № </w:t>
      </w:r>
      <w:r>
        <w:rPr>
          <w:b w:val="false"/>
          <w:i w:val="false"/>
          <w:u w:val="single"/>
        </w:rPr>
        <w:t xml:space="preserve">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синского городского поселен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.2,3, ст. 28 Федерального закона от 06.10.2003г. №131-ФЗ « Об общих принципах организации местного самоуправления в Российской Федерации», ст. 18 Устава Кусинского городского поселения,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>1.  Назначить проведение публичных слушаний по проекту решения Совета депутатов Кусинского городского поселения «О внесении изменений и дополнений в Устав Кусинского городского поселения» на 18.02.2014 г. в 13:30 часов в Администрации Кус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ект решения Совета депутатов Кусинского городского поселения «О внесении изменений и дополнений в Устав Кусинского городского поселения» и порядок учета предложений по проекту Устава, проекту муниципального правового акта о внесении изменений и дополнений в Устав Кусинского городского поселения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 принятия и подлежит официальному опубликованию в газете «Жизнь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                                        Е.Э. Юшкова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39:00Z</dcterms:created>
  <dc:creator>Asus</dc:creator>
  <dc:description/>
  <cp:keywords/>
  <dc:language>en-US</dc:language>
  <cp:lastModifiedBy>Asus</cp:lastModifiedBy>
  <dcterms:modified xsi:type="dcterms:W3CDTF">2014-01-28T10:48:00Z</dcterms:modified>
  <cp:revision>5</cp:revision>
  <dc:subject/>
  <dc:title/>
</cp:coreProperties>
</file>